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ní druhy – procvičování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okonči příbě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čera byla sobota. Měl jsem jet vlakem k babičce. Vstal jsem v osm hodin, ustrojil se, nasnídal a spěchal na nádraží. Ale ouha! Můj vlak už odjel. Ale já svou cestu nevzdal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ber z textu, který jsi dokončil - cvičení 1) - 5 jmen a 5 sloves a urči u nich mluvnické význa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s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iš z textu, který jsi dokončil – cvičení 1) – všechna slova neohebn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 xml:space="preserve">Řešení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ř.: Vyběhl jsem před nádraží, kde stály autobusy. Za 15 minut jel ten správný. K babič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)   </w:t>
      </w:r>
    </w:p>
    <w:p>
      <w:pPr>
        <w:pStyle w:val="Normal"/>
        <w:rPr/>
      </w:pPr>
      <w:r>
        <w:rPr/>
        <w:t>Sobota – p.1., č.j., r.ž., vz. žena</w:t>
      </w:r>
    </w:p>
    <w:p>
      <w:pPr>
        <w:pStyle w:val="Normal"/>
        <w:rPr/>
      </w:pPr>
      <w:r>
        <w:rPr/>
        <w:t>Vlakem – p.7., č.j., r.m.n., vz. hrad</w:t>
      </w:r>
    </w:p>
    <w:p>
      <w:pPr>
        <w:pStyle w:val="Normal"/>
        <w:rPr/>
      </w:pPr>
      <w:r>
        <w:rPr/>
        <w:t>Babičce – p.3., č.j., r.ž., vz. žena</w:t>
      </w:r>
    </w:p>
    <w:p>
      <w:pPr>
        <w:pStyle w:val="Normal"/>
        <w:rPr/>
      </w:pPr>
      <w:r>
        <w:rPr/>
        <w:t>Osm – p.6., č.j., r.ž., vz. kost</w:t>
      </w:r>
    </w:p>
    <w:p>
      <w:pPr>
        <w:pStyle w:val="Normal"/>
        <w:rPr/>
      </w:pPr>
      <w:r>
        <w:rPr/>
        <w:t>Nádraží – p.4., č.j., r.stř., vz. st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l jsem jet – os. 1., čís. j., čas m., zp. ozn., r. č., vid N, tř. l.</w:t>
      </w:r>
    </w:p>
    <w:p>
      <w:pPr>
        <w:pStyle w:val="Normal"/>
        <w:rPr/>
      </w:pPr>
      <w:r>
        <w:rPr/>
        <w:t>Vstal jsem – os. 1., čís. j., čas m., zp. ozn., r. č., vid D., tř. 2.</w:t>
      </w:r>
    </w:p>
    <w:p>
      <w:pPr>
        <w:pStyle w:val="Normal"/>
        <w:rPr/>
      </w:pPr>
      <w:r>
        <w:rPr/>
        <w:t>Nevzdal – os. 1., čís. j., čas m., zp. ozn., r. č., vid D, tř. 5.</w:t>
      </w:r>
    </w:p>
    <w:p>
      <w:pPr>
        <w:pStyle w:val="Normal"/>
        <w:rPr/>
      </w:pPr>
      <w:r>
        <w:rPr/>
        <w:t>Vyběhl jsem –os. 1., čís. j., čas m., zp. ozn., r. č., vid D, tř.5.</w:t>
      </w:r>
    </w:p>
    <w:p>
      <w:pPr>
        <w:pStyle w:val="Normal"/>
        <w:rPr/>
      </w:pPr>
      <w:r>
        <w:rPr/>
        <w:t xml:space="preserve">Stály – os. 3., čís. mn., čas min., zp. ozn., r. č., vid N, tř.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 Včera, k, v, a, na, ale, ouha, už, ale, před, kde, za, 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41:00Z</dcterms:created>
  <dc:creator>Jana Kadečková</dc:creator>
  <dc:description/>
  <cp:keywords/>
  <dc:language>en-US</dc:language>
  <cp:lastModifiedBy>Pavel Vlček</cp:lastModifiedBy>
  <dcterms:modified xsi:type="dcterms:W3CDTF">2013-09-24T10:19:00Z</dcterms:modified>
  <cp:revision>4</cp:revision>
  <dc:subject/>
  <dc:title>III/2                                              255</dc:title>
</cp:coreProperties>
</file>