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dstatná jména – druh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6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ujeme podstatná jména konkrétní a abstraktní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1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roční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konkrétní, abstraktní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36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6:00Z</dcterms:modified>
  <cp:revision>10</cp:revision>
  <dc:subject/>
  <dc:title> </dc:title>
</cp:coreProperties>
</file>