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5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Podstatná jména – mluvnické kategori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7. 1. 2013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Zopakujeme a procvičíme si pády, čísla a rody podstatných jme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ád, číslo, jména pomnožná, hromadná, látková, rod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5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6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5:00Z</dcterms:modified>
  <cp:revision>11</cp:revision>
  <dc:subject/>
  <dc:title> </dc:title>
</cp:coreProperties>
</file>