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25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Český jazyk a liter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Jana Kadeč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</w:t>
              <w:br/>
              <w:t>Podstatná jména – mluvnické kategor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8. 1. 2013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acovní list: Opakujeme a procvičujeme druhy podstatných jmen a mluvnické kategorie jmen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ředpokládaná doba: 20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9. ročník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jmenné kategorie, jména konkrétní, jména abstraktní, pád, číslo, jména pomnožná, jména hromadná, jména látková, rod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24"/>
          <w:szCs w:val="24"/>
        </w:rPr>
        <w:t>Pracovní list splnil očekává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2</w:t>
    </w:r>
    <w:r>
      <w:rPr>
        <w:lang w:val="cs-CZ"/>
      </w:rPr>
      <w:t>5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53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4T09:25:00Z</dcterms:modified>
  <cp:revision>9</cp:revision>
  <dc:subject/>
  <dc:title> </dc:title>
</cp:coreProperties>
</file>