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řídavná jm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Opakování druhů přídavných jmen a jejich mluvnických významů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roční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ídavná jména, tvrdá, měkká, přivlastňovací, mluvnické významy, pád, číslo, rod, vzor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10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4:00Z</dcterms:modified>
  <cp:revision>8</cp:revision>
  <dc:subject/>
  <dc:title> </dc:title>
</cp:coreProperties>
</file>