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davná jména (adjektiva)</w:t>
      </w:r>
    </w:p>
    <w:p>
      <w:pPr>
        <w:pStyle w:val="Normal"/>
        <w:numPr>
          <w:ilvl w:val="0"/>
          <w:numId w:val="2"/>
        </w:numPr>
        <w:rPr/>
      </w:pPr>
      <w:r>
        <w:rPr/>
        <w:t>Určuj druhy přídavných jmen (tvrdá, měkká, přivlastňovací):</w:t>
      </w:r>
    </w:p>
    <w:p>
      <w:pPr>
        <w:pStyle w:val="Normal"/>
        <w:ind w:left="360" w:hanging="0"/>
        <w:rPr/>
      </w:pPr>
      <w:r>
        <w:rPr/>
        <w:t>Sestřin -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Zelený -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Český -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Koncertní -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trýcův -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ádiový - 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Pavlův -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Sluneční - 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Lepší -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řelý -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uj s obráz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140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iš co nejvíce přídavných jmen, kterými bys popsal shlédnutý obrázek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apiš po shlédnutí obrázku jeho krátký popis (3 – 5 vět), aby tvůj popis obsahoval alespoň 5 přídavných jmen: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i druhy 5 přídavných jmen, které jsi v popisu použil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i mluvnické významy přídavných jmen, které jsi určovat v bodu c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>sestřin – př., zelený – tv., český – tv., koncertní – m.,  strýcův – př., rádiový –tv.,  Pavlův – př., sluneční – m., lepší – m., vřelý –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mlhavý, vysoké, hrdý, nejvyšší, jehličnaté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Na obrázku vidíme mlhavý den. Na vysoké skále se tyčí hrdý hrad. Jeho nejvyšší vížka se vyvyšuje nad okolí. Jehličnaté smrkové stromy tajemný hrad lemují. Hrad leží v Českém ráji nedaleko Turnova a jmenuje se Valdštej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mlhavý – t., vysoké – t., hrdý – t., nejvyšší – m., jehličnaté – 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mlhavý – p. 4., č. jd., r. m. n. vz. ml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vysoké – p. 6., č. jd., r. ž., vz. ml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hrdý – p. 1., č. jd., r. m. n., vz. ml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jvyšší – p. 1., č. jd., r. ž., vz. j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jehličnaté – p. 1., č. mn. R. m. n. vz. m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3:00Z</dcterms:created>
  <dc:creator>Jana Kadečková</dc:creator>
  <dc:description/>
  <cp:keywords/>
  <dc:language>en-US</dc:language>
  <cp:lastModifiedBy>Pavel Vlček</cp:lastModifiedBy>
  <dcterms:modified xsi:type="dcterms:W3CDTF">2013-09-24T10:25:00Z</dcterms:modified>
  <cp:revision>3</cp:revision>
  <dc:subject/>
  <dc:title>III/2                                                                259</dc:title>
</cp:coreProperties>
</file>