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davná jména – stupň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2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ování stupňování přídavných jmen, jejich pravopisu. Procvičování významových rozdílů přídavných jme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5 mi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roční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stupňování, stupeň, přídavné jmé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3:00Z</dcterms:modified>
  <cp:revision>8</cp:revision>
  <dc:subject/>
  <dc:title> </dc:title>
</cp:coreProperties>
</file>