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261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2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 a literatu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Jana Kadeč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Přídavná jména – pravo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23. 1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acovní list: Procvičení pravopisu psaní přídavných jmen. Tvoření druhů přídavných jmen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ředpokládaná doba: 20 min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řazení materiálu: 9. tř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avopis, druhy přídavných jmen, tvrdá, měkká, přivlastňovací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Cs/>
          <w:sz w:val="24"/>
          <w:szCs w:val="24"/>
        </w:rPr>
        <w:t>Pracovní list splnil očekávání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2</w:t>
    </w:r>
    <w:r>
      <w:rPr>
        <w:lang w:val="cs-CZ"/>
      </w:rPr>
      <w:t>6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2:59:00Z</dcterms:created>
  <dc:creator>ředitel</dc:creator>
  <dc:description/>
  <cp:keywords/>
  <dc:language>en-US</dc:language>
  <cp:lastModifiedBy>Pavel Vlček</cp:lastModifiedBy>
  <cp:lastPrinted>2013-09-22T11:03:00Z</cp:lastPrinted>
  <dcterms:modified xsi:type="dcterms:W3CDTF">2013-09-24T09:23:00Z</dcterms:modified>
  <cp:revision>11</cp:revision>
  <dc:subject/>
  <dc:title> </dc:title>
</cp:coreProperties>
</file>