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Zájm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4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ujeme druhy zájm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jmeno, druhy zájmen, osobní, přivlastňovací, ukazovací, tázací, vztažná, neurčitá, záporn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2:00Z</dcterms:modified>
  <cp:revision>8</cp:revision>
  <dc:subject/>
  <dc:title> </dc:title>
</cp:coreProperties>
</file>