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Číslo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1.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ování druhů číslovek. Pravopis psaní číslov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číslovky, druhy, základní, řadové, druhové, násobné, určité, neurčité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18:00Z</dcterms:modified>
  <cp:revision>8</cp:revision>
  <dc:subject/>
  <dc:title> </dc:title>
</cp:coreProperties>
</file>