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6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esa – opak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8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racovní list: Opakujeme slovesa. Vyhledáváme je v textu a určujeme slovesné kategorie. Hledáme synonym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jmenováváme skutečnost na obrázku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sloveso, slovesné kategorie, osoba, číslo, čas, rod, vid, synonymum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14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2:00Z</dcterms:modified>
  <cp:revision>9</cp:revision>
  <dc:subject/>
  <dc:title> </dc:title>
</cp:coreProperties>
</file>