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sa – opakování</w:t>
      </w:r>
    </w:p>
    <w:p>
      <w:pPr>
        <w:pStyle w:val="Normal"/>
        <w:numPr>
          <w:ilvl w:val="0"/>
          <w:numId w:val="2"/>
        </w:numPr>
        <w:rPr/>
      </w:pPr>
      <w:r>
        <w:rPr/>
        <w:t>Pracuj s textem. Vypiš slovesa a urči jejich slovesn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ální žranice</w:t>
      </w:r>
    </w:p>
    <w:p>
      <w:pPr>
        <w:pStyle w:val="Normal"/>
        <w:jc w:val="both"/>
        <w:rPr/>
      </w:pPr>
      <w:r>
        <w:rPr/>
        <w:t>Umírá třikrát víc lidí na obezitu než na hladomor. Čtete dobře, jako já – Dostatek a nadbytek je smrtící, vražedný. O hladu to víme dávno. Zpráva o přesycenosti je nová. A není to nějaká lokální záležitost, WHO k tomuto zjištění došla po průzkumu ve 187 zemích světa. Nejspíš se stavěla i v České republice a doufám, že to nebylo přes naše svátky na konci a začátku každ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Pátek, týdenní příloha Lidových novin, 4. 1. 201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loveso                        Slovesné  tvar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iš slovesa a nahraď je synony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ák degu – hlodavec z Jižní Ameriky</w:t>
      </w:r>
    </w:p>
    <w:p>
      <w:pPr>
        <w:pStyle w:val="Normal"/>
        <w:jc w:val="both"/>
        <w:rPr/>
      </w:pPr>
      <w:r>
        <w:rPr/>
        <w:t xml:space="preserve">Náš domácí mazlíček pochází z Jižní Ameriky, ale my jsme si ho přivezli z prodejny Zverimexu. Nejdříve bydlel v krabici od bot, potom dostal nové terárium. Žije v ní spokojeně. Denně se dosyta nají obilných zrníček, napije čisté vody a nedočkavě čeká, až já nebo sestra přijdeme ze školy. Pak si společně užíváme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loveso                           Synonymu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 alespoň 5 sloves, která se ti vybaví po prohlédnutí obrázku osmáka de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9420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1"/>
        </w:numPr>
        <w:rPr/>
      </w:pPr>
      <w:r>
        <w:rPr/>
        <w:t>umírá – os. 3., čís. jd., čas př., zp. ozn., rod č., vid N</w:t>
      </w:r>
    </w:p>
    <w:p>
      <w:pPr>
        <w:pStyle w:val="Normal"/>
        <w:ind w:left="720" w:hanging="0"/>
        <w:rPr/>
      </w:pPr>
      <w:r>
        <w:rPr/>
        <w:t>čtete – os. 2., čís. mn. Čas př., zp. ozn., rod čin., vid N</w:t>
      </w:r>
    </w:p>
    <w:p>
      <w:pPr>
        <w:pStyle w:val="Normal"/>
        <w:ind w:left="720" w:hanging="0"/>
        <w:rPr/>
      </w:pPr>
      <w:r>
        <w:rPr/>
        <w:t>je – os. 3., čís. jd., čas př., zp. ozn., rod čin., vid N</w:t>
      </w:r>
    </w:p>
    <w:p>
      <w:pPr>
        <w:pStyle w:val="Normal"/>
        <w:ind w:left="720" w:hanging="0"/>
        <w:rPr/>
      </w:pPr>
      <w:r>
        <w:rPr/>
        <w:t>víme – os. 1., čís. mn., čas při., zp. ozn., rod čin., vid N</w:t>
      </w:r>
    </w:p>
    <w:p>
      <w:pPr>
        <w:pStyle w:val="Normal"/>
        <w:ind w:left="720" w:hanging="0"/>
        <w:rPr/>
      </w:pPr>
      <w:r>
        <w:rPr/>
        <w:t>není – os. 3., čís. jd., čas př., zp. ozn., rod čin., vid N</w:t>
      </w:r>
    </w:p>
    <w:p>
      <w:pPr>
        <w:pStyle w:val="Normal"/>
        <w:ind w:left="720" w:hanging="0"/>
        <w:rPr/>
      </w:pPr>
      <w:r>
        <w:rPr/>
        <w:t>došla – os. 3., čís. jd., čas př., zp. ozn., rod čin., vid D</w:t>
      </w:r>
    </w:p>
    <w:p>
      <w:pPr>
        <w:pStyle w:val="Normal"/>
        <w:ind w:left="720" w:hanging="0"/>
        <w:rPr/>
      </w:pPr>
      <w:r>
        <w:rPr/>
        <w:t>se stavěla – os. 3., čís. jd., čas. min., zp. ozn., rod čin., vid N</w:t>
      </w:r>
    </w:p>
    <w:p>
      <w:pPr>
        <w:pStyle w:val="Normal"/>
        <w:ind w:left="720" w:hanging="0"/>
        <w:rPr/>
      </w:pPr>
      <w:r>
        <w:rPr/>
        <w:t>doufám – os. 1., čís. jd., čas přít., zp. ozn., rod čin., vid N</w:t>
      </w:r>
    </w:p>
    <w:p>
      <w:pPr>
        <w:pStyle w:val="Normal"/>
        <w:ind w:left="720" w:hanging="0"/>
        <w:rPr/>
      </w:pPr>
      <w:r>
        <w:rPr/>
        <w:t>nebylo – os. 3. čís. jd., čas min., zp. ozn., rod čin., vid 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chází – narodil se, jsme si přinesli – jsme si koupili, bydlel – žil, dostal – obdržel, žije – bydlí, nají se – nacpe se, napije – nebumbá, čeká – očekává, přijdeme – vrátíme se, užíváme si – hrajeme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)  žere, panáčkuje, usmívá se, těší se, nacpe se, pozoruje, drží…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7:00Z</dcterms:created>
  <dc:creator>Jana Kadečková</dc:creator>
  <dc:description/>
  <cp:keywords/>
  <dc:language>en-US</dc:language>
  <cp:lastModifiedBy>Pavel Vlček</cp:lastModifiedBy>
  <dcterms:modified xsi:type="dcterms:W3CDTF">2013-09-24T10:16:00Z</dcterms:modified>
  <cp:revision>5</cp:revision>
  <dc:subject/>
  <dc:title>III/2                                           264</dc:title>
</cp:coreProperties>
</file>