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6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esa – přechodní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9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acovní list: Opakovat a procvičovat tvary přechodníku – přechodník přítomný a minulý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řechodník, přítomný, minulý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6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3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1:00Z</dcterms:modified>
  <cp:revision>8</cp:revision>
  <dc:subject/>
  <dc:title> </dc:title>
</cp:coreProperties>
</file>