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</w:t>
              <w:br/>
              <w:t>Opakování mluvnických významů slo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0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ujeme mluvnické významy sloves. Pracujeme s textem – vyhledáváme sloves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luvnický význam sloves, osoba, číslo, způsob, čas, rod, vid,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2:00Z</dcterms:created>
  <dc:creator>ředitel</dc:creator>
  <dc:description/>
  <cp:keywords/>
  <dc:language>en-US</dc:language>
  <cp:lastModifiedBy>Pavel Vlček</cp:lastModifiedBy>
  <cp:lastPrinted>2013-09-22T11:33:00Z</cp:lastPrinted>
  <dcterms:modified xsi:type="dcterms:W3CDTF">2013-09-24T09:21:00Z</dcterms:modified>
  <cp:revision>9</cp:revision>
  <dc:subject/>
  <dc:title> </dc:title>
</cp:coreProperties>
</file>