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ujeme mluvnické významy slov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řečti si výchozí tex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šťata</w:t>
      </w:r>
    </w:p>
    <w:p>
      <w:pPr>
        <w:pStyle w:val="Normal"/>
        <w:jc w:val="both"/>
        <w:rPr/>
      </w:pPr>
      <w:r>
        <w:rPr/>
        <w:t>Klíšťata jsou děsné potvůrky, to vám snad nemusím ani říkat. Nedávno jsem viděl v jednom časopise hodně zvětšenou fotografii klíštěte a musím říci, že vypadalo velmi odpudivě.</w:t>
      </w:r>
    </w:p>
    <w:p>
      <w:pPr>
        <w:pStyle w:val="Normal"/>
        <w:jc w:val="both"/>
        <w:rPr/>
      </w:pPr>
      <w:r>
        <w:rPr/>
        <w:t xml:space="preserve">Je jaro a to se tyhle odpudivé potvůrky probouzejí ze zimního spánku a my s nimi začínáme svádět odvěký boj. Ti prozíravější se nechali včas očkovat, aby předešli boreliózám a co já vím, jakým dalším ózám, které tato klíšťata přenášejí. Nám ostatním, kteří jsme tak neučinili, nezbývá než po každé procházce lesem nebo vysokou trávou se důkladně prohlédnout a případné vetřelce co nejrychleji ze svého těla odstran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knihy Alice Seifertové Tradiční sloh netradi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uj s výchozím texte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piš všechna slovesa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U uvedených sloves urči mluvnické významy (osoba, číslo, způsob, čas, rod, vid, třída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sem viděl: 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Musím říc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Vypadalo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Probouzejí se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Začínáme svádět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Předešli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Přenášejí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Neučinili jsme: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pověz stručně:</w:t>
      </w:r>
    </w:p>
    <w:p>
      <w:pPr>
        <w:pStyle w:val="Normal"/>
        <w:numPr>
          <w:ilvl w:val="0"/>
          <w:numId w:val="3"/>
        </w:numPr>
        <w:rPr/>
      </w:pPr>
      <w:r>
        <w:rPr/>
        <w:t>Jak vypadá klíště (popis)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č je klíště nebezpečné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Jak se může člověk nákazám, které přenášejí klíšťata, bránit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Výchozí text je fejeton. Napiš jeho charakteristiku (co je to fejeton, jaká slovní spojení v něm jsou používána apod.)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jakého slohového stylu patří fejeton? Zatrhni správnou odpověď.</w:t>
      </w:r>
    </w:p>
    <w:p>
      <w:pPr>
        <w:pStyle w:val="Normal"/>
        <w:numPr>
          <w:ilvl w:val="0"/>
          <w:numId w:val="1"/>
        </w:numPr>
        <w:rPr/>
      </w:pPr>
      <w:r>
        <w:rPr/>
        <w:t>úvahového</w:t>
      </w:r>
    </w:p>
    <w:p>
      <w:pPr>
        <w:pStyle w:val="Normal"/>
        <w:numPr>
          <w:ilvl w:val="0"/>
          <w:numId w:val="1"/>
        </w:numPr>
        <w:rPr/>
      </w:pPr>
      <w:r>
        <w:rPr/>
        <w:t>publicistického</w:t>
      </w:r>
    </w:p>
    <w:p>
      <w:pPr>
        <w:pStyle w:val="Normal"/>
        <w:numPr>
          <w:ilvl w:val="0"/>
          <w:numId w:val="1"/>
        </w:numPr>
        <w:rPr/>
      </w:pPr>
      <w:r>
        <w:rPr/>
        <w:t>umělecké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mysli jiný působivý nadpis uvedeného fejetonu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Normal"/>
        <w:ind w:left="360" w:hanging="0"/>
        <w:rPr/>
      </w:pPr>
      <w:r>
        <w:rPr/>
        <w:t>Řešení:</w:t>
      </w:r>
    </w:p>
    <w:p>
      <w:pPr>
        <w:pStyle w:val="Normal"/>
        <w:numPr>
          <w:ilvl w:val="1"/>
          <w:numId w:val="1"/>
        </w:numPr>
        <w:rPr/>
      </w:pPr>
      <w:r>
        <w:rPr/>
        <w:t>jsou, nemusím říkat, jsem viděl, musím říci, vypadalo, je, probouzejí se, začínáme svádět, se nechali očkovat, aby předešli, vím, přenášejí, jsme neučinili, nezbývá, se prohlédnout, odstra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jsem viděl: os. 1., čís. jd., zp. ozn., čas min, rod čin., vid N, tř. 4.</w:t>
      </w:r>
    </w:p>
    <w:p>
      <w:pPr>
        <w:pStyle w:val="Normal"/>
        <w:ind w:left="1440" w:hanging="0"/>
        <w:rPr/>
      </w:pPr>
      <w:r>
        <w:rPr/>
        <w:t>musím říci: os. 1., čís. jd., zp. ozn., čas přít., rod čin., vid N, tř.5.</w:t>
      </w:r>
    </w:p>
    <w:p>
      <w:pPr>
        <w:pStyle w:val="Normal"/>
        <w:ind w:left="1440" w:hanging="0"/>
        <w:rPr/>
      </w:pPr>
      <w:r>
        <w:rPr/>
        <w:t>vypadalo – os. 3., čís. jd., zp. ozn., čas min. rod čin., vid N, tř. 5.</w:t>
      </w:r>
    </w:p>
    <w:p>
      <w:pPr>
        <w:pStyle w:val="Normal"/>
        <w:ind w:left="1440" w:hanging="0"/>
        <w:rPr/>
      </w:pPr>
      <w:r>
        <w:rPr/>
        <w:t xml:space="preserve">probouzejí se – os. 3., čís. mn., zp. ozn., čas přít., rod čin., vid N, tř. 4.  </w:t>
      </w:r>
    </w:p>
    <w:p>
      <w:pPr>
        <w:pStyle w:val="Normal"/>
        <w:ind w:left="1440" w:hanging="0"/>
        <w:rPr/>
      </w:pPr>
      <w:r>
        <w:rPr/>
        <w:t>začínáme svádět – os. 1., čís. mn., zup. Ozn., čas přít., rod čin., vid N, tř. 5.</w:t>
      </w:r>
    </w:p>
    <w:p>
      <w:pPr>
        <w:pStyle w:val="Normal"/>
        <w:ind w:left="1440" w:hanging="0"/>
        <w:rPr/>
      </w:pPr>
      <w:r>
        <w:rPr/>
        <w:t>aby předešli – os. 3., čís. mn., zp. podmiňovací</w:t>
      </w:r>
    </w:p>
    <w:p>
      <w:pPr>
        <w:pStyle w:val="Normal"/>
        <w:ind w:left="1440" w:hanging="0"/>
        <w:rPr/>
      </w:pPr>
      <w:r>
        <w:rPr/>
        <w:t xml:space="preserve">přenášejí – os. 3., čís. mn., zp. ozn., čas přít.,k rod čin., vid N, tř. 4. </w:t>
      </w:r>
    </w:p>
    <w:p>
      <w:pPr>
        <w:pStyle w:val="Normal"/>
        <w:ind w:left="1440" w:hanging="0"/>
        <w:rPr/>
      </w:pPr>
      <w:r>
        <w:rPr/>
        <w:t>neučinili jsme – os. 1., čís. mn., zup. ozn., čas min., rod čin., vid 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) odpudivý drobný hmyz s osmi nohama a sosákem</w:t>
      </w:r>
    </w:p>
    <w:p>
      <w:pPr>
        <w:pStyle w:val="Normal"/>
        <w:ind w:left="1440" w:hanging="0"/>
        <w:rPr/>
      </w:pPr>
      <w:r>
        <w:rPr/>
        <w:t>b) přenáší boreliózu, encefalitidu a další nebezpečné infekce</w:t>
      </w:r>
    </w:p>
    <w:p>
      <w:pPr>
        <w:pStyle w:val="Normal"/>
        <w:ind w:left="1440" w:hanging="0"/>
        <w:rPr/>
      </w:pPr>
      <w:r>
        <w:rPr/>
        <w:t>c) očkování, používání chemické ochrany před cestou do přírody, pečlivé prohlídky těl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užívá jazykových prostředků uměleckého stylu, zábavnou, ironickou      </w:t>
      </w:r>
    </w:p>
    <w:p>
      <w:pPr>
        <w:pStyle w:val="Normal"/>
        <w:ind w:left="1440" w:hanging="0"/>
        <w:rPr/>
      </w:pPr>
      <w:r>
        <w:rPr/>
        <w:t xml:space="preserve">formou informuje o nějakém veřejném jevu. Můžeme připomenout, že slovo fejeton pochází z francouzštiny a u nás fejeton jako první psal Jan Neruda (Kam s ní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>6) Např. Pozor na borelióz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3:53:00Z</dcterms:created>
  <dc:creator>Jana Kadečková</dc:creator>
  <dc:description/>
  <cp:keywords/>
  <dc:language>en-US</dc:language>
  <cp:lastModifiedBy>Pavel Vlček</cp:lastModifiedBy>
  <dcterms:modified xsi:type="dcterms:W3CDTF">2013-09-24T10:13:00Z</dcterms:modified>
  <cp:revision>2</cp:revision>
  <dc:subject/>
  <dc:title>III/2                                                    266</dc:title>
</cp:coreProperties>
</file>