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6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říslovce, předlož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4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racovní list: Opakujeme příslovce a předložky. Tvoříme s nimi věty. Stupňujeme příslovce. Rozlišujeme příslovce a příslovečné spřežky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0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íslovce, předložka, stupňován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6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16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4T09:19:00Z</dcterms:modified>
  <cp:revision>8</cp:revision>
  <dc:subject/>
  <dc:title> </dc:title>
</cp:coreProperties>
</file>