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poj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Procvičování spojek, jejich druhů. Použití spojek při tvoření věty a spojování několikanásobných větných členů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pojky, spojky souřadicí, spojky podřadíc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58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10:52:00Z</dcterms:modified>
  <cp:revision>9</cp:revision>
  <dc:subject/>
  <dc:title> </dc:title>
</cp:coreProperties>
</file>