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jky</w:t>
      </w:r>
    </w:p>
    <w:p>
      <w:pPr>
        <w:pStyle w:val="Normal"/>
        <w:numPr>
          <w:ilvl w:val="0"/>
          <w:numId w:val="2"/>
        </w:numPr>
        <w:rPr/>
      </w:pPr>
      <w:r>
        <w:rPr/>
        <w:t>Spojky dělíme na spojky souřadicí a spojky podřad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iš z nabízených spojek tyto dvě skup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nebo, že, až, neboť, když, aby, i, ba, ale, protože, proto, jelikož, avšak, poněvadž, ač, ač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j pomocí spojek věty jednoduché v souvě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l jsem ze školy. Potkal jsem Pavla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ešel jsem do kina. Rozbolel mě zub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Pojedeme na exkurzi do Terezína. Chceme vidět osud Židů za 2. světové války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Čekali jsme na Jirku. Ten ale nepřišel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o výletě jsem byla unavena. Šla jsem si lehnout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jky spojují věty nebo větné členy. Podtrhni spojky. Rozliš, kdy se jedná o spojení větných členů a kdy 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čti si nějakou knihu od Jana Nerudy nebo od spisovatele Karla Poláčka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Výlet do Českého ráje by se nám líbil, ale mohli bychom jet i do Prachovských skal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akazil se chřipkou, ba i rýmou a potom i kašlem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Šli jsem na borůvky, avšak  přinesli jsme více hu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š věty, ve kterých použiješ tyto spoj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B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dyž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ak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Jakmil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n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uj podle obrázku. Napiš 5 vět, použij v nich spojky souřadicí i podřadic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093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0"/>
          <w:numId w:val="1"/>
        </w:numPr>
        <w:rPr/>
      </w:pPr>
      <w:r>
        <w:rPr/>
        <w:t>S – nebo, neboť, i, ba, ale, proti, avšak, ač, ačkoli</w:t>
      </w:r>
    </w:p>
    <w:p>
      <w:pPr>
        <w:pStyle w:val="Normal"/>
        <w:ind w:left="720" w:hanging="0"/>
        <w:rPr/>
      </w:pPr>
      <w:r>
        <w:rPr/>
        <w:t>P – že, až, když, aby, protože, jelikož, poněvad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, protože, neboť, ale, pr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ětné členy, věty, větné členy, vě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ř. Nejdu do školy, protože jsem nemocen. Měl nehodu, ba se zranil. Když zaspíš, pospěš si.  Sportuj, však je to zdravé. Přijdu, jakmile se vrátím domů. Nepřišel tatínek, nepřišla ani mamin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mní přírodu mám rád, neboť je romantická. Bílá příroda vypadá jako cukrová</w:t>
        <w:br/>
        <w:t xml:space="preserve">a krajková. Zvířátka se schoulila pod bílou peřinu nebo tu nádheru sledují ze svých doupat. Bílé vločky tancují, protože mírný vítr si s nimi hraje. Studené slunce se snaží ohřát svým dechem zemi, ale krutý mráz mu to kazí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33:00Z</dcterms:created>
  <dc:creator>Jana Kadečková</dc:creator>
  <dc:description/>
  <cp:keywords/>
  <dc:language>en-US</dc:language>
  <cp:lastModifiedBy>Pavel Vlček</cp:lastModifiedBy>
  <dcterms:modified xsi:type="dcterms:W3CDTF">2013-09-24T10:07:00Z</dcterms:modified>
  <cp:revision>3</cp:revision>
  <dc:subject/>
  <dc:title>III/2                                                 269</dc:title>
</cp:coreProperties>
</file>