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7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LISTŮ: 2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-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6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acovní list – opakování látky 1. stupně ZŠ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 45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6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7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2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09:42:00Z</dcterms:modified>
  <cp:revision>2</cp:revision>
  <dc:subject/>
  <dc:title/>
</cp:coreProperties>
</file>