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LISTŮ: 2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Jména obecná a vlastní – pracovní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5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– dva díly (doporučuji rozdělit práci do dvou hodin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ut (každá část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0:30:00Z</dcterms:modified>
  <cp:revision>3</cp:revision>
  <dc:subject/>
  <dc:title/>
</cp:coreProperties>
</file>