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7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ídavná jména – výklad (opakov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6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(procvičování možno nechat na další hodinu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ezentace splnila očekávání (procvičování v další hodině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7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4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16:25:00Z</dcterms:modified>
  <cp:revision>5</cp:revision>
  <dc:subject/>
  <dc:title/>
</cp:coreProperties>
</file>