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7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dmět a přísudek – 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1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(opakování látky 5. třídy s příklady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 2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6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de o připomenutí látky 5. třídy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Klíčová slova</w:t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mět, přísudek, základní skladební dvoji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2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0:38:00Z</dcterms:modified>
  <cp:revision>3</cp:revision>
  <dc:subject/>
  <dc:title/>
</cp:coreProperties>
</file>