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8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</w:t>
              <w:br/>
              <w:t>Skupiny bě/bje, pě, vě/vje, mě/mně - opak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8. 12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(opakování probrané látky)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 20 minu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8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splnil očekáván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Y_32_INOVACE_28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0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1:04:00Z</dcterms:modified>
  <cp:revision>4</cp:revision>
  <dc:subject/>
  <dc:title/>
</cp:coreProperties>
</file>