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8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dmět - druhy, vyjád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9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oba trvání – 2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cvičování probrané látky - opaková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7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mět, větný člen holý, rozvitý, několikanásobný, podmět nevyjádřený, všeobecný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28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0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1:06:00Z</dcterms:modified>
  <cp:revision>4</cp:revision>
  <dc:subject/>
  <dc:title/>
</cp:coreProperties>
</file>