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ísudek (druhy, shoda podmětu s přísudkem) - procvi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9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 - opak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řísudek, druhy přísudku, větný člen holý, rozvitý, několikanásobný, shoda podmětu s přísudke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09:00Z</dcterms:modified>
  <cp:revision>4</cp:revision>
  <dc:subject/>
  <dc:title/>
</cp:coreProperties>
</file>