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8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ředmět - procvič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2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ba trvání – 2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cvičování probrané lát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6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rozvíjející větné členy, předmět, větný člen holý, rozvitý, několikanásobný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10:00Z</dcterms:modified>
  <cp:revision>4</cp:revision>
  <dc:subject/>
  <dc:title/>
</cp:coreProperties>
</file>