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8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ětné členy - 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3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ba trvání –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cvičování probrané lát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větné členy, Po, Př, Pt, Pk, P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3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12:00Z</dcterms:modified>
  <cp:revision>4</cp:revision>
  <dc:subject/>
  <dc:title/>
</cp:coreProperties>
</file>