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8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Preisler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Zdvojené souhlásky (-n-, -nn-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24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 (opakování probrané látky)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 15 minut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8. tří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 splnil očekáván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VY_32_INOVACE_28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02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1:14:00Z</dcterms:modified>
  <cp:revision>5</cp:revision>
  <dc:subject/>
  <dc:title/>
</cp:coreProperties>
</file>