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8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a podmět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ýklad nové látky, příklady – procvič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ouvětí, věta hlavní, řídící, vedlejší, závisl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Y_32_INOVACE_2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2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16:00Z</dcterms:modified>
  <cp:revision>4</cp:revision>
  <dc:subject/>
  <dc:title/>
</cp:coreProperties>
</file>