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Rozvíjející větné členy - opak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9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pakování probrané látky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6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 splnil očeká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ětné členy, Po, Př, Pt, Pk, P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8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34:00Z</dcterms:modified>
  <cp:revision>4</cp:revision>
  <dc:subject/>
  <dc:title/>
</cp:coreProperties>
</file>