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9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edlejší věta podmětná - opak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0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Doba trvání –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ocvičování probrané lát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7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souvětí, věta hlavní, řídící, vedlejší, závislá, vedlejší věta podmětn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29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7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35:00Z</dcterms:modified>
  <cp:revision>4</cp:revision>
  <dc:subject/>
  <dc:title/>
</cp:coreProperties>
</file>