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9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ouvětí souřadná, podřad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4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oba trvání – 2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cvičování probrané látk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8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splnil očekává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ouvětí souřadné, podřadné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VY_32_INOVACE_29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7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1:37:00Z</dcterms:modified>
  <cp:revision>4</cp:revision>
  <dc:subject/>
  <dc:title/>
</cp:coreProperties>
</file>