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9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edlejší věta podmětná, předmětná - procvič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8. 3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Doba trvání – 20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ocvičování probrané látky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7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splnil očekává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věta jednoduchá, souvětí, vedlejší věta podmětná, předmětná, větný čle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VY_32_INOVACE_29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26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1:38:00Z</dcterms:modified>
  <cp:revision>6</cp:revision>
  <dc:subject/>
  <dc:title/>
</cp:coreProperties>
</file>