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9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ouvětí - 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3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ba trvání –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akování probrané lát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8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souvětí souřadné, podřadné, věta hlavní, vedlejší, druhy vět, poměry mezi větami hlavním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29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41:00Z</dcterms:modified>
  <cp:revision>4</cp:revision>
  <dc:subject/>
  <dc:title/>
</cp:coreProperties>
</file>