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9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Preisler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edlejší věty příslovečné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19. 4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Doba trvání – 2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- výklad nové látky, příklady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7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plnil očekáván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souvětí, věta hlavní, řídící, vedlejší, závislá, vedlejší věta příslovečn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VY_32_INOVACE_29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54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1:44:00Z</dcterms:modified>
  <cp:revision>4</cp:revision>
  <dc:subject/>
  <dc:title/>
</cp:coreProperties>
</file>