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30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Člověk a pří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Přírodo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Iva Havlí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Podnebné pás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4. 9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ujeme jednotlivě nebo ve skupinách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odnebné pásy, srážky, teplota, roční období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je určen na procvičování a opakování zábavnou formo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3</w:t>
    </w:r>
    <w:r>
      <w:rPr>
        <w:lang w:val="cs-CZ"/>
      </w:rPr>
      <w:t>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59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2T12:09:00Z</dcterms:modified>
  <cp:revision>5</cp:revision>
  <dc:subject/>
  <dc:title/>
</cp:coreProperties>
</file>