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0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Kruhoústí a pary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UM VYTVOŘENÍ: 14. 9. 2012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ruhoústí, mihule, paryby, žralo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2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10:00Z</dcterms:modified>
  <cp:revision>12</cp:revision>
  <dc:subject/>
  <dc:title/>
</cp:coreProperties>
</file>