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racovní listy - Pary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9. 9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, žáci vyhledávají informace na internet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aryby, žralok, rejnok, trnuch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0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11:00Z</dcterms:modified>
  <cp:revision>7</cp:revision>
  <dc:subject/>
  <dc:title/>
</cp:coreProperties>
</file>