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308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1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Přírod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Iva Havlí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Poznávání - Obojživelní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24. 10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ujeme jednotlivě nebo ve skupinách. Materiál slouží pro výuku, kdy žáci podle učebnice určují jednotlivé druhy, mohou se vzájemně zkoušet. Učiteli poslouží k ověření znalostí žáků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obojživelníci, skokan, ropucha, slepýš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ábavnou formou se žáci seznamují s organismy, které je běžně obklopují, učí se znát přírodu a určovat nejznámější druh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3</w:t>
    </w:r>
    <w:r>
      <w:rPr>
        <w:lang w:val="cs-CZ"/>
      </w:rPr>
      <w:t>0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0:06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2T12:19:00Z</dcterms:modified>
  <cp:revision>9</cp:revision>
  <dc:subject/>
  <dc:title/>
</cp:coreProperties>
</file>