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3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Člověk a pří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1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Přírod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Iva Havlík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MATERIÁLU: Ploště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: 12. 11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pro výuku nové látky. Žáci vedle fotografií najdou i nejdůležitější informace o dané skupině a nejznámějších zástupcích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loštěnci, ploštěnka, tasemnice, škrkav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ábavnou formou se žáci seznamují s organismy, které je běžně obklopují, učí se znát přírodu a určovat nejznámější druh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3</w:t>
    </w:r>
    <w:r>
      <w:rPr>
        <w:lang w:val="cs-CZ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55:00Z</dcterms:created>
  <dc:creator>ředitel</dc:creator>
  <dc:description/>
  <cp:keywords/>
  <dc:language>en-US</dc:language>
  <cp:lastModifiedBy>Pavel Vlček</cp:lastModifiedBy>
  <cp:lastPrinted>2010-11-01T15:15:00Z</cp:lastPrinted>
  <dcterms:modified xsi:type="dcterms:W3CDTF">2013-09-22T12:21:00Z</dcterms:modified>
  <cp:revision>23</cp:revision>
  <dc:subject/>
  <dc:title/>
</cp:coreProperties>
</file>