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1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Ještěř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6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pro výuku nové látky. Žáci vedle fotografií najdou i nejdůležitější informace o dané skupině a nejznámějších zástupcích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ještěr, ještěrka, slepýš, varan, leguá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2:22:00Z</dcterms:modified>
  <cp:revision>22</cp:revision>
  <dc:subject/>
  <dc:title/>
</cp:coreProperties>
</file>