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1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Měkkýši - Hlavonož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4. 1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pro výuku nové látky. Žáci vedle fotografií najdou i nejdůležitější informace o dané skupině a nejznámějších zástupcích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Hlavonožci, chobotnice, sépie, krakatic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34:00Z</dcterms:modified>
  <cp:revision>22</cp:revision>
  <dc:subject/>
  <dc:title/>
</cp:coreProperties>
</file>