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1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Korýš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8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pro výuku nové látky. Žáci vedle fotografií najdou i nejdůležitější informace o dané skupině a nejznámějších zástupcích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orýši, rak, humr, krab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14:36:00Z</cp:lastPrinted>
  <dcterms:modified xsi:type="dcterms:W3CDTF">2013-09-22T12:36:00Z</dcterms:modified>
  <cp:revision>23</cp:revision>
  <dc:subject/>
  <dc:title/>
</cp:coreProperties>
</file>