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2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Přírod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Iva Havlí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Hmyz - váž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1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pro výuku nové látky. Žáci vedle fotografií najdou i nejdůležitější informace o dané skupině a nejznámějších zástupcích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ážky, motýlice, šídlo, šídélko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bavnou formou se žáci seznamují s organismy, které je běžně obklopují, učí se znát přírodu a určovat nejznámější druh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3</w:t>
    </w:r>
    <w:r>
      <w:rPr>
        <w:lang w:val="cs-CZ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2:40:00Z</dcterms:modified>
  <cp:revision>22</cp:revision>
  <dc:subject/>
  <dc:title/>
</cp:coreProperties>
</file>