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2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2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oznávání- brou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6. 4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ujeme jednotlivě nebo ve skupinách. Materiál slouží pro výuku, kdy žáci podle učebnice určují jednotlivé druhy, mohou se vzájemně zkoušet. Učiteli poslouží k ověření znalostí žáků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rouci, střevlík, tesařík, kraj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2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45:00Z</dcterms:modified>
  <cp:revision>23</cp:revision>
  <dc:subject/>
  <dc:title/>
</cp:coreProperties>
</file>