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327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Člověk a příro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10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Přírodo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Iva Havlí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Denní motýl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22. 4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slouží pro výuku nové látky. Žáci vedle fotografií najdou i nejdůležitější informace o dané skupině a nejznámějších zástupcích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otýli, babočka, otakárek, bělásek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ábavnou formou se žáci seznamují s organismy, které je běžně obklopují, učí se znát přírodu a určovat nejznámější druhy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3</w:t>
    </w:r>
    <w:r>
      <w:rPr>
        <w:lang w:val="cs-CZ"/>
      </w:rPr>
      <w:t>2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2T12:46:00Z</dcterms:modified>
  <cp:revision>22</cp:revision>
  <dc:subject/>
  <dc:title/>
</cp:coreProperties>
</file>