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3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Dvoukříd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3. 5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pro výuku nové látky. Žáci vedle fotografií najdou i nejdůležitější informace o dané skupině a nejznámějších zástupcích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dvoukřídlí, moucha, komár, tiplic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3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53:00Z</dcterms:modified>
  <cp:revision>23</cp:revision>
  <dc:subject/>
  <dc:title/>
</cp:coreProperties>
</file>