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Hmyz – určování,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0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myz, střevlík, babočka, blech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3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2T18:03:00Z</dcterms:modified>
  <cp:revision>27</cp:revision>
  <dc:subject/>
  <dc:title/>
</cp:coreProperties>
</file>