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Elektromagnetické zá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8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výkladu nové látky elektromagnetické vlně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–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lnění, vlnová délka, elektromagnetické záření, elektromagnetické vlnění, frekvence, vlnová délka, rychlost světl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12:49:00Z</dcterms:modified>
  <cp:revision>28</cp:revision>
  <dc:subject/>
  <dc:title/>
</cp:coreProperties>
</file>