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4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řehled elektromagnetického zá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9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Prezentace k výkladu nové látky přehled elektromagnetického záření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5 – 35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učiva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hled elektromagnetického záření, rádiové vlny, mikrovlny, infračervené záření, světlo, ultrafialové záření, rentgenové záření, gama záře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splnila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4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4T19:19:00Z</dcterms:modified>
  <cp:revision>28</cp:revision>
  <dc:subject/>
  <dc:title/>
</cp:coreProperties>
</file>